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PARSIFAL</w:t>
      </w:r>
    </w:p>
    <w:p>
      <w:pPr>
        <w:pStyle w:val="Corpodeltesto6"/>
        <w:shd w:fill="auto" w:val="clear"/>
        <w:spacing w:lineRule="auto" w:line="276"/>
        <w:jc w:val="center"/>
        <w:rPr/>
      </w:pPr>
      <w:r>
        <w:rPr>
          <w:rStyle w:val="Corpodeltesto1"/>
          <w:rFonts w:cs="Times New Roman" w:ascii="Garamond" w:hAnsi="Garamond"/>
          <w:sz w:val="26"/>
          <w:szCs w:val="26"/>
          <w:u w:val="none"/>
        </w:rPr>
        <w:t>(febbraio 1937)</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 comprendere appieno il profondo significato esoterico del </w:t>
      </w:r>
      <w:r>
        <w:rPr>
          <w:rFonts w:cs="Times New Roman" w:ascii="Garamond" w:hAnsi="Garamond"/>
          <w:i/>
          <w:sz w:val="28"/>
          <w:szCs w:val="26"/>
        </w:rPr>
        <w:t>Parsifal</w:t>
      </w:r>
      <w:r>
        <w:rPr>
          <w:rFonts w:cs="Times New Roman" w:ascii="Garamond" w:hAnsi="Garamond"/>
          <w:sz w:val="26"/>
          <w:szCs w:val="26"/>
        </w:rPr>
        <w:t>, il capolavoro che costituisce il coronamento dell’attività artistica di Richard Wagner, sarebbe necessario prendere in esame tutto il ciclo delle sue opere precedenti e studiarne il simbolis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siste infatti uno stretto legame - non apparente ed esteriore, ma profondo ed intrinseco - fra le sue varie opere, dal </w:t>
      </w:r>
      <w:r>
        <w:rPr>
          <w:rFonts w:cs="Times New Roman" w:ascii="Garamond" w:hAnsi="Garamond"/>
          <w:i/>
          <w:sz w:val="28"/>
          <w:szCs w:val="26"/>
        </w:rPr>
        <w:t>Vascello Fantasma</w:t>
      </w:r>
      <w:r>
        <w:rPr>
          <w:rFonts w:cs="Times New Roman" w:ascii="Garamond" w:hAnsi="Garamond"/>
          <w:sz w:val="28"/>
          <w:szCs w:val="26"/>
        </w:rPr>
        <w:t xml:space="preserve"> </w:t>
      </w:r>
      <w:r>
        <w:rPr>
          <w:rFonts w:cs="Times New Roman" w:ascii="Garamond" w:hAnsi="Garamond"/>
          <w:sz w:val="26"/>
          <w:szCs w:val="26"/>
        </w:rPr>
        <w:t>in poi. Anzi, dagli scritti in prosa e dalla corrispondenza di Wagner risulta chiaramente come tale connessione fosse consapevole e intenzionale.</w:t>
      </w:r>
      <w:r>
        <w:rPr>
          <w:rStyle w:val="FootnoteCharacters"/>
          <w:rStyle w:val="FootnoteAnchor"/>
          <w:rFonts w:cs="Times New Roman" w:ascii="Garamond" w:hAnsi="Garamond"/>
          <w:sz w:val="26"/>
          <w:szCs w:val="26"/>
        </w:rPr>
        <w:footnoteReference w:id="2"/>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posso addentrarmi in questa occasione nell’esame delle varie e complesse corrispondenze e risonanze spirituali - e anche musicali - esistenti fra le varie opere wagneriane. Mi limiterò ad accennare rapidamente a come in ognuna di esse sia rappresentata una diversa fase delle molteplici esperienze, dei travagli e delle lotte attraverso le quali deve passare l’anima umana nel suo lungo pellegrinaggio terreno, prima di ottenere la reden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 modo particolare sono rappresentati nelle opere di Wagner due “momenti” tipici di questa evoluzione dell’anima, due battaglie decisive dal cui esito dipende la sorte dell’essere umano per un lungo avvenire. Il primo di questi “punti critici” evolutivi è costituito dal conflitto fra “la sete di vivere e di godere”, la brama di possesso e di dominio, da un lato, e lo spirito di compassione e di sacrificio dall’altro. Wagner ci mostra - con tutta la forza persuasiva della sua convinzione sincera e </w:t>
      </w:r>
      <w:r>
        <w:rPr>
          <w:rFonts w:cs="Times New Roman" w:ascii="Garamond" w:hAnsi="Garamond"/>
          <w:sz w:val="26"/>
          <w:szCs w:val="26"/>
          <w:u w:val="single"/>
        </w:rPr>
        <w:t>vissuta</w:t>
      </w:r>
      <w:r>
        <w:rPr>
          <w:rFonts w:cs="Times New Roman" w:ascii="Garamond" w:hAnsi="Garamond"/>
          <w:sz w:val="26"/>
          <w:szCs w:val="26"/>
        </w:rPr>
        <w:t>, e con tutta la potenza del suo genio artistico - come la brama di possesso e di dominio, simboleggiata soprattutto nel fatale anello del Nibelungo, porti necessariamente - attraverso una lunga serie di errori e di colpe - alla rovina e alla distruzione finali; mentre la compassione ci rende invece sapienti e capaci di redimere gli altri, e la rinuncia e il sacrificio danno - a chi sappia e voglia compierli - libertà e autoreden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seconda lotta - più volte rappresentata da Wagner, e strettamente connessa con la precedente - è quella fra l’amore terreno, basato sul desiderio egoistico e sull’attrazione istintiva, e l’amore spirituale, fatto di dedizione reciproca assoluta, nella quale la personalità ordinaria viene trasformata e trascesa e le anime, abbandonando i legami e le limitazioni della vita terrena, si avviano a una più completa attuazione della loro unione interiore sui piani superiori dell’Ess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i tutte queste vicende e queste lotte Richard Wagner ci ha dato nel </w:t>
      </w:r>
      <w:r>
        <w:rPr>
          <w:rFonts w:cs="Times New Roman" w:ascii="Garamond" w:hAnsi="Garamond"/>
          <w:i/>
          <w:sz w:val="28"/>
          <w:szCs w:val="26"/>
        </w:rPr>
        <w:t>Parsifal</w:t>
      </w:r>
      <w:r>
        <w:rPr>
          <w:rFonts w:cs="Times New Roman" w:ascii="Garamond" w:hAnsi="Garamond"/>
          <w:sz w:val="28"/>
          <w:szCs w:val="26"/>
        </w:rPr>
        <w:t xml:space="preserve"> </w:t>
      </w:r>
      <w:r>
        <w:rPr>
          <w:rFonts w:cs="Times New Roman" w:ascii="Garamond" w:hAnsi="Garamond"/>
          <w:sz w:val="26"/>
          <w:szCs w:val="26"/>
        </w:rPr>
        <w:t>la rappresentazione più universale e sintetica, e insieme la più alta giustificazione, mostrando la vetta eccelsa alla quale esse conducono: il trionfo dello spirito dell’uomo, la comunione cosciente dell’anima con il Divino, e il meraviglioso potere benefico che ne deriva: il potere di aiutare e di redimere gli altri con la magica virtù dell’amore e della compas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on occorre che mi soffermi a mettere in rilievo come tutta questa impostazione dei drammi wagneriani abbia un carattere, anzi uno spirito profondamente </w:t>
      </w:r>
      <w:r>
        <w:rPr>
          <w:rFonts w:cs="Times New Roman" w:ascii="Garamond" w:hAnsi="Garamond"/>
          <w:sz w:val="26"/>
          <w:szCs w:val="26"/>
          <w:u w:val="single"/>
        </w:rPr>
        <w:t>mistico</w:t>
      </w:r>
      <w:r>
        <w:rPr>
          <w:rFonts w:cs="Times New Roman" w:ascii="Garamond" w:hAnsi="Garamond"/>
          <w:sz w:val="26"/>
          <w:szCs w:val="26"/>
        </w:rPr>
        <w:t xml:space="preserve">, nel senso più completo di liberazione e Redenzione; come essa costituisca una mirabile illustrazione dell’universalità e del valore dei nostri principi fondamentali. Ma questa comunanza non si limita a tali principi. Vi sono infatti molti altri consensi e corrispondenze particolari, alcuni dei quali davvero sorprendenti e che meriterebbero di essere ben messi in rilievo. Ne indicheremo via via alcuni fra i più importanti, fra i molti che si trovano nel </w:t>
      </w:r>
      <w:r>
        <w:rPr>
          <w:rFonts w:cs="Times New Roman" w:ascii="Garamond" w:hAnsi="Garamond"/>
          <w:i/>
          <w:sz w:val="28"/>
          <w:szCs w:val="26"/>
        </w:rPr>
        <w:t>Parsifal</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o stesso modo in cui si è svolta nell’animo di Wagner la genesi del </w:t>
      </w:r>
      <w:r>
        <w:rPr>
          <w:rFonts w:cs="Times New Roman" w:ascii="Garamond" w:hAnsi="Garamond"/>
          <w:i/>
          <w:sz w:val="28"/>
          <w:szCs w:val="26"/>
        </w:rPr>
        <w:t>Parsifal</w:t>
      </w:r>
      <w:r>
        <w:rPr>
          <w:rFonts w:cs="Times New Roman" w:ascii="Garamond" w:hAnsi="Garamond"/>
          <w:sz w:val="28"/>
          <w:szCs w:val="26"/>
        </w:rPr>
        <w:t xml:space="preserve"> </w:t>
      </w:r>
      <w:r>
        <w:rPr>
          <w:rFonts w:cs="Times New Roman" w:ascii="Garamond" w:hAnsi="Garamond"/>
          <w:sz w:val="26"/>
          <w:szCs w:val="26"/>
        </w:rPr>
        <w:t>è assai notevole e significativo, dal nostro punto di vista. I primi germi di esso si hanno in due precedenti abbozzi, di opere l’una cristiana e l’altra buddhis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Già nel 1843 Wagner aveva scritto una </w:t>
      </w:r>
      <w:r>
        <w:rPr>
          <w:rFonts w:cs="Times New Roman" w:ascii="Garamond" w:hAnsi="Garamond"/>
          <w:i/>
          <w:sz w:val="28"/>
          <w:szCs w:val="26"/>
        </w:rPr>
        <w:t>Cena degli Apostoli</w:t>
      </w:r>
      <w:r>
        <w:rPr>
          <w:rFonts w:cs="Times New Roman" w:ascii="Garamond" w:hAnsi="Garamond"/>
          <w:sz w:val="26"/>
          <w:szCs w:val="26"/>
        </w:rPr>
        <w:t xml:space="preserve">, che venne eseguita per una cerimonia religiosa, con orchestra e cori nascosti, come poi nella cerimonia del Tempio nel </w:t>
      </w:r>
      <w:r>
        <w:rPr>
          <w:rFonts w:cs="Times New Roman" w:ascii="Garamond" w:hAnsi="Garamond"/>
          <w:i/>
          <w:sz w:val="28"/>
          <w:szCs w:val="26"/>
        </w:rPr>
        <w:t>Parsifal</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el 1848 egli abbozzò, con molti particolari, un dramma intitolato </w:t>
      </w:r>
      <w:r>
        <w:rPr>
          <w:rFonts w:cs="Times New Roman" w:ascii="Garamond" w:hAnsi="Garamond"/>
          <w:i/>
          <w:sz w:val="28"/>
          <w:szCs w:val="26"/>
        </w:rPr>
        <w:t>Gesù di Nazareth</w:t>
      </w:r>
      <w:r>
        <w:rPr>
          <w:rFonts w:cs="Times New Roman" w:ascii="Garamond" w:hAnsi="Garamond"/>
          <w:sz w:val="28"/>
          <w:szCs w:val="26"/>
        </w:rPr>
        <w:t xml:space="preserve"> </w:t>
      </w:r>
      <w:r>
        <w:rPr>
          <w:rFonts w:cs="Times New Roman" w:ascii="Garamond" w:hAnsi="Garamond"/>
          <w:sz w:val="26"/>
          <w:szCs w:val="26"/>
        </w:rPr>
        <w:t xml:space="preserve">- e otto anni dopo tracciò lo schema di un dramma buddhista, intitolato </w:t>
      </w:r>
      <w:r>
        <w:rPr>
          <w:rFonts w:cs="Times New Roman" w:ascii="Garamond" w:hAnsi="Garamond"/>
          <w:i/>
          <w:sz w:val="28"/>
          <w:szCs w:val="26"/>
        </w:rPr>
        <w:t>Die Sieger</w:t>
      </w:r>
      <w:r>
        <w:rPr>
          <w:rFonts w:cs="Times New Roman" w:ascii="Garamond" w:hAnsi="Garamond"/>
          <w:sz w:val="26"/>
          <w:szCs w:val="26"/>
        </w:rPr>
        <w:t>, “</w:t>
      </w:r>
      <w:r>
        <w:rPr>
          <w:rFonts w:cs="Times New Roman" w:ascii="Garamond" w:hAnsi="Garamond"/>
          <w:i/>
          <w:sz w:val="28"/>
          <w:szCs w:val="26"/>
        </w:rPr>
        <w:t>I Vincitori</w:t>
      </w:r>
      <w:r>
        <w:rPr>
          <w:rFonts w:cs="Times New Roman" w:ascii="Garamond" w:hAnsi="Garamond"/>
          <w:sz w:val="26"/>
          <w:szCs w:val="26"/>
        </w:rPr>
        <w:t>”, nel quale doveva apparire sulla scena lo stesso Buddha e venivano svolti i capisaldi del suo insegnamento, soprattutto il sublime principio della simpatia e della compassione per tutto ciò che vive, e le dottrine della reincarnazione e del kar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in seguito Wagner preferì mettere sulla scena figure mitiche anziché storiche, e per questa - come forse per altre più profonde ragioni - egli decise di fondere insieme i caratteri essenziali di quei due grandi Maestri e Redentori dell’umanità nel personaggio mitico di Parsifal, facendone l’eroe di un dramma sacro nel quale gli elementi più alti e universali del buddhismo e del cristianesimo sono armonicamente intrecciati, anzi fusi in una sintesi mirabile che, mentre appaga pienamente il nostro senso estetico, la nostra coscienza morale e le nostre esigenze razionali, esprime e si identifica in modo perfetto con la nostra concezione etico-spirituale dell’identità fondamentale che esiste fra i principi informatori di tutte le relig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 xml:space="preserve">La trama propria del </w:t>
      </w:r>
      <w:r>
        <w:rPr>
          <w:rFonts w:cs="Times New Roman" w:ascii="Garamond" w:hAnsi="Garamond"/>
          <w:i/>
          <w:color w:val="000000"/>
          <w:sz w:val="28"/>
          <w:szCs w:val="26"/>
        </w:rPr>
        <w:t>Parsifal</w:t>
      </w:r>
      <w:r>
        <w:rPr>
          <w:rFonts w:cs="Times New Roman" w:ascii="Garamond" w:hAnsi="Garamond"/>
          <w:color w:val="000000"/>
          <w:sz w:val="28"/>
          <w:szCs w:val="26"/>
        </w:rPr>
        <w:t xml:space="preserve"> </w:t>
      </w:r>
      <w:r>
        <w:rPr>
          <w:rFonts w:cs="Times New Roman" w:ascii="Garamond" w:hAnsi="Garamond"/>
          <w:color w:val="000000"/>
          <w:sz w:val="26"/>
          <w:szCs w:val="26"/>
        </w:rPr>
        <w:t xml:space="preserve">è ricavata dalle varie leggende medioevali riguardanti il Graal, il misterioso talismano al quale erano attribuiti poteri magici e spirituali. Seguendo il </w:t>
      </w:r>
      <w:r>
        <w:rPr>
          <w:rFonts w:cs="Times New Roman" w:ascii="Garamond" w:hAnsi="Garamond"/>
          <w:i/>
          <w:color w:val="000000"/>
          <w:sz w:val="28"/>
          <w:szCs w:val="26"/>
        </w:rPr>
        <w:t>Parsifal</w:t>
      </w:r>
      <w:r>
        <w:rPr>
          <w:rFonts w:cs="Times New Roman" w:ascii="Garamond" w:hAnsi="Garamond"/>
          <w:color w:val="000000"/>
          <w:sz w:val="28"/>
          <w:szCs w:val="26"/>
        </w:rPr>
        <w:t xml:space="preserve"> </w:t>
      </w:r>
      <w:r>
        <w:rPr>
          <w:rFonts w:cs="Times New Roman" w:ascii="Garamond" w:hAnsi="Garamond"/>
          <w:color w:val="000000"/>
          <w:sz w:val="26"/>
          <w:szCs w:val="26"/>
        </w:rPr>
        <w:t>di Wolfram von Eschenbach, Wagner ha collocato Monsalvat, il castello ove è custodito il Graal, nella Spagna gotica, sul versante settentrionale, mentre nella Spagna moresca c’è il castello della perdizione, costruito dal Mago Klingsor per tentare e perdere i Cavalieri del Graal. Questi Cavalieri vivono a Monsalvat quali guardiani eletti della Coppa del Graal, dalla quale emana una divina irradiazione di forza, di amore e di compassione; essi sono uniti da legami di amore fraterno e dal sacro voto di andare nel mondo a recare conforto e aiuto ai deboli e agli oppressi.</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 xml:space="preserve">Tutti ricorderanno come questa mistica Fratellanza sia stata introdotta da Wagner in un’altra sua opera, il </w:t>
      </w:r>
      <w:r>
        <w:rPr>
          <w:rFonts w:cs="Times New Roman" w:ascii="Garamond" w:hAnsi="Garamond"/>
          <w:i/>
          <w:color w:val="000000"/>
          <w:sz w:val="28"/>
          <w:szCs w:val="26"/>
        </w:rPr>
        <w:t>Lohengrin</w:t>
      </w:r>
      <w:r>
        <w:rPr>
          <w:rFonts w:cs="Times New Roman" w:ascii="Garamond" w:hAnsi="Garamond"/>
          <w:color w:val="000000"/>
          <w:sz w:val="28"/>
          <w:szCs w:val="26"/>
        </w:rPr>
        <w:t xml:space="preserve"> </w:t>
      </w:r>
      <w:r>
        <w:rPr>
          <w:rFonts w:cs="Times New Roman" w:ascii="Garamond" w:hAnsi="Garamond"/>
          <w:color w:val="000000"/>
          <w:sz w:val="26"/>
          <w:szCs w:val="26"/>
        </w:rPr>
        <w:t>che, sebbene composta molti anni prima del Parsifal, costituisce, quanto alla concatenazione cronologica degli avvenimenti rappresentati, la continuazione di questo.</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sz w:val="26"/>
          <w:szCs w:val="26"/>
        </w:rPr>
        <w:t>Il significato del nome Parsifal è stato interpretato in modi assai diversi. Una spiegazione interessante fa derivare l’antica forma francese del nome, Perseval, dalla frase latina “per se stesso”, “che vale per se stesso”, che cioè si è “fatto” e perfezionato da sé, senza aiuti esteriori. Ciò corrisponde assai bene, tanto alla vita di Parsifal quale ci è narrata dalla leggenda, quanto ad una legge fondamentale dello sviluppo spirituale: quella che richiede che il discepolo si tempri e si perfezioni da sé, solo con i suoi propri sforz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Wagner però ha scelto la forma persiana dal nome: </w:t>
      </w:r>
      <w:r>
        <w:rPr>
          <w:rFonts w:cs="Times New Roman" w:ascii="Garamond" w:hAnsi="Garamond"/>
          <w:smallCaps/>
          <w:sz w:val="26"/>
          <w:szCs w:val="26"/>
        </w:rPr>
        <w:t>parsi-fal</w:t>
      </w:r>
      <w:r>
        <w:rPr>
          <w:rFonts w:cs="Times New Roman" w:ascii="Garamond" w:hAnsi="Garamond"/>
          <w:sz w:val="26"/>
          <w:szCs w:val="26"/>
        </w:rPr>
        <w:t xml:space="preserve">, che significa il </w:t>
      </w:r>
      <w:r>
        <w:rPr>
          <w:rFonts w:cs="Times New Roman" w:ascii="Garamond" w:hAnsi="Garamond"/>
          <w:sz w:val="26"/>
          <w:szCs w:val="26"/>
          <w:u w:val="single"/>
        </w:rPr>
        <w:t>puro semplice</w:t>
      </w:r>
      <w:r>
        <w:rPr>
          <w:rFonts w:cs="Times New Roman" w:ascii="Garamond" w:hAnsi="Garamond"/>
          <w:sz w:val="26"/>
          <w:szCs w:val="26"/>
        </w:rPr>
        <w:t>. E tale scelta è stata opportuna, poiché la forma persiana ci rivela, più profondamente di quella latina, la natura interiore dell’eroe. Egli è un giovane incolto, ingenuo e senza macchia, dotato di un grande cuore che gli dà il potere di identificarsi con gli altri, di rivivere in sé le loro esperienze e i loro dolori. Per mezzo di questo potere di simpatia e di compassione egli diverrà forte e sapiente, passerà integro attraverso tutte le tentazioni, apprenderà le cause del dolore del mondo e saprà sanare e redimere gli altri. Ma la vera natura di Parsifal - e il principio spirituale che egli rappresenta - risulteranno più chiari ed evidenti dall’insieme del dramma e dal carattere della sua musica. Passiamo dunque senz’altro all’esame di ques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w:t>
      </w:r>
      <w:r>
        <w:rPr>
          <w:rFonts w:cs="Times New Roman" w:ascii="Garamond" w:hAnsi="Garamond"/>
          <w:i/>
          <w:sz w:val="28"/>
          <w:szCs w:val="26"/>
        </w:rPr>
        <w:t>Parsifal</w:t>
      </w:r>
      <w:r>
        <w:rPr>
          <w:rFonts w:cs="Times New Roman" w:ascii="Garamond" w:hAnsi="Garamond"/>
          <w:sz w:val="28"/>
          <w:szCs w:val="26"/>
        </w:rPr>
        <w:t xml:space="preserve"> </w:t>
      </w:r>
      <w:r>
        <w:rPr>
          <w:rFonts w:cs="Times New Roman" w:ascii="Garamond" w:hAnsi="Garamond"/>
          <w:sz w:val="26"/>
          <w:szCs w:val="26"/>
        </w:rPr>
        <w:t>comincia con un preludio musicale nel quale sono espressi con efficacia suggestiva e maestria artistica meravigliosa i principi essenziali del dramma, fra i quali risaltano particolarmente - secondo l’interpretazione dataci dallo stesso Wagner - l’</w:t>
      </w:r>
      <w:r>
        <w:rPr>
          <w:rFonts w:cs="Times New Roman" w:ascii="Garamond" w:hAnsi="Garamond"/>
          <w:sz w:val="26"/>
          <w:szCs w:val="26"/>
          <w:u w:val="single"/>
        </w:rPr>
        <w:t>Amore</w:t>
      </w:r>
      <w:r>
        <w:rPr>
          <w:rFonts w:cs="Times New Roman" w:ascii="Garamond" w:hAnsi="Garamond"/>
          <w:sz w:val="26"/>
          <w:szCs w:val="26"/>
        </w:rPr>
        <w:t xml:space="preserve">, la </w:t>
      </w:r>
      <w:r>
        <w:rPr>
          <w:rFonts w:cs="Times New Roman" w:ascii="Garamond" w:hAnsi="Garamond"/>
          <w:sz w:val="26"/>
          <w:szCs w:val="26"/>
          <w:u w:val="single"/>
        </w:rPr>
        <w:t>Fede</w:t>
      </w:r>
      <w:r>
        <w:rPr>
          <w:rFonts w:cs="Times New Roman" w:ascii="Garamond" w:hAnsi="Garamond"/>
          <w:sz w:val="26"/>
          <w:szCs w:val="26"/>
        </w:rPr>
        <w:t xml:space="preserve">, e la </w:t>
      </w:r>
      <w:r>
        <w:rPr>
          <w:rFonts w:cs="Times New Roman" w:ascii="Garamond" w:hAnsi="Garamond"/>
          <w:sz w:val="26"/>
          <w:szCs w:val="26"/>
          <w:u w:val="single"/>
        </w:rPr>
        <w:t>Speranz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primo tema è quello della Cena Mistica, che si potrebbe anche chiamare il tema dell’</w:t>
      </w:r>
      <w:r>
        <w:rPr>
          <w:rFonts w:cs="Times New Roman" w:ascii="Garamond" w:hAnsi="Garamond"/>
          <w:sz w:val="26"/>
          <w:szCs w:val="26"/>
          <w:u w:val="single"/>
        </w:rPr>
        <w:t>amore spirituale</w:t>
      </w:r>
      <w:r>
        <w:rPr>
          <w:rFonts w:cs="Times New Roman" w:ascii="Garamond" w:hAnsi="Garamond"/>
          <w:sz w:val="26"/>
          <w:szCs w:val="26"/>
        </w:rPr>
        <w:t xml:space="preserve">. Questo è anche il tema principale della scena dell’agape sacra del primo atto, nella quale il pane e il vino consacrati dal Graal rappresentano misticamente il corpo e il sangue del </w:t>
      </w:r>
      <w:r>
        <w:rPr>
          <w:rFonts w:cs="Times New Roman" w:ascii="Garamond" w:hAnsi="Garamond"/>
          <w:smallCaps/>
          <w:sz w:val="26"/>
          <w:szCs w:val="26"/>
        </w:rPr>
        <w:t>redentore</w:t>
      </w:r>
      <w:r>
        <w:rPr>
          <w:rFonts w:cs="Times New Roman" w:ascii="Garamond" w:hAnsi="Garamond"/>
          <w:sz w:val="26"/>
          <w:szCs w:val="26"/>
        </w:rPr>
        <w:t>, da lui immolati per amore dell’Umanità. Infatti quel motivo è cantato con le parole: “Prendete il mio corpo, prendete il mio sangue, in grazia del vostro am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motivo è costituito da una semplice e larga frase melodica pervasa da una grande dolcezza, e insieme da una profonda ed intima religios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preludio comincia con questo motivo, che viene poi ripetuto tre volte con un accompagnamento delicato ed etereo. Ad esso segue il </w:t>
      </w:r>
      <w:r>
        <w:rPr>
          <w:rFonts w:cs="Times New Roman" w:ascii="Garamond" w:hAnsi="Garamond"/>
          <w:sz w:val="26"/>
          <w:szCs w:val="26"/>
          <w:u w:val="single"/>
        </w:rPr>
        <w:t>motivo del Graal</w:t>
      </w:r>
      <w:r>
        <w:rPr>
          <w:rFonts w:cs="Times New Roman" w:ascii="Garamond" w:hAnsi="Garamond"/>
          <w:sz w:val="26"/>
          <w:szCs w:val="26"/>
        </w:rPr>
        <w:t xml:space="preserve">. Questo motivo, tratto dal </w:t>
      </w:r>
      <w:r>
        <w:rPr>
          <w:rFonts w:cs="Times New Roman" w:ascii="Garamond" w:hAnsi="Garamond"/>
          <w:sz w:val="26"/>
          <w:szCs w:val="26"/>
          <w:u w:val="single"/>
        </w:rPr>
        <w:t>Gloria</w:t>
      </w:r>
      <w:r>
        <w:rPr>
          <w:rFonts w:cs="Times New Roman" w:ascii="Garamond" w:hAnsi="Garamond"/>
          <w:sz w:val="26"/>
          <w:szCs w:val="26"/>
        </w:rPr>
        <w:t xml:space="preserve"> gregoriano e dall’</w:t>
      </w:r>
      <w:r>
        <w:rPr>
          <w:rFonts w:cs="Times New Roman" w:ascii="Garamond" w:hAnsi="Garamond"/>
          <w:sz w:val="26"/>
          <w:szCs w:val="26"/>
          <w:u w:val="single"/>
        </w:rPr>
        <w:t>Amen</w:t>
      </w:r>
      <w:r>
        <w:rPr>
          <w:rFonts w:cs="Times New Roman" w:ascii="Garamond" w:hAnsi="Garamond"/>
          <w:sz w:val="26"/>
          <w:szCs w:val="26"/>
        </w:rPr>
        <w:t xml:space="preserve"> della liturgia sassone, ha un carattere profondamente mistico per l’austera semplicità degli accordi da cui è formato, per la progressione ascendente di essi e soprattutto per la sua seconda frase all’ottava superiore, che costituisce come l’eco sublimata della prima, in una sfera più alta di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egue il motivo della </w:t>
      </w:r>
      <w:r>
        <w:rPr>
          <w:rFonts w:cs="Times New Roman" w:ascii="Garamond" w:hAnsi="Garamond"/>
          <w:sz w:val="26"/>
          <w:szCs w:val="26"/>
          <w:u w:val="single"/>
        </w:rPr>
        <w:t>Fede</w:t>
      </w:r>
      <w:r>
        <w:rPr>
          <w:rFonts w:cs="Times New Roman" w:ascii="Garamond" w:hAnsi="Garamond"/>
          <w:sz w:val="26"/>
          <w:szCs w:val="26"/>
        </w:rPr>
        <w:t>, breve, netto, risoluto e potente, come un’affermazione decisa e trionfale dello spirito. Esso è ripetuto due volte in ottave più alte e con accento più mistico, e viene poi sviluppato a forma di cor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 questa prima parte del Preludio, tutta pervasa da una spiritualità alta e luminosa, segue, con impressionante contrasto, una parte piena di straziante dolore umano; come ben dice il Kufferath, “alle abbaglianti armonie segue una sonorità sorda, che produce l’effetto di un oscuramento dopo una viva e splendente lu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alla profondità del basso incomincia a salire il primo tema, quello dell’Amore, ma esso si interrompe bruscamente a metà con uno strappo doloroso. La parte media del tema viene poi ripetuta separatamente, come un grido di dolore sempre più acuto. Essa significa insieme la straziante passione del </w:t>
      </w:r>
      <w:r>
        <w:rPr>
          <w:rFonts w:cs="Times New Roman" w:ascii="Garamond" w:hAnsi="Garamond"/>
          <w:smallCaps/>
          <w:sz w:val="26"/>
          <w:szCs w:val="26"/>
        </w:rPr>
        <w:t>redentore</w:t>
      </w:r>
      <w:r>
        <w:rPr>
          <w:rFonts w:cs="Times New Roman" w:ascii="Garamond" w:hAnsi="Garamond"/>
          <w:sz w:val="26"/>
          <w:szCs w:val="26"/>
        </w:rPr>
        <w:t xml:space="preserve"> e il lamento strappato al re peccatore Amfortas dalle angosciose sofferenze del suo corpo ferito e della sua anima piena di rimor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 questo tema ne segue un altro, tratto esso pure dal tema dell’Amore, e precisamente dall’ultima parte di esso, il quale - qui e poi in tutto il dramma - indica la Lancia Sacra, quella che trafisse il fianco del Cristo e che poi produsse pure la ferita di Amfortas per mano del mago Klingsor, che se ne poté impadronire quando Amfortas si lasciò sedurre da Kundry. Anche questo motivo ha un carattere profondamente doloro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parte finale del Preludio ha di nuovo un carattere dolce e spirituale, dato dal motivo dell’Amore che viene ripetuto in ottave sempre più alte e si perde in una serie di accordi, dando - come dice il Wolzogen - “come un’immagine della santa speranza dei credenti nell’infinito amore divino che dura oltre il dolore e la mor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struttura di questo preludio, che sarà or ora eseguito, mostra chiaramente come la musica di Wagner abbia un carattere del tutto speciale, come in essa ogni melodia, ogni armonia, ogni combinazione di suoni abbiano un particolare e profondo significato musicale, psicologico e spirituale, e come quindi occorrano un’ampia preparazione intellettuale ed artistica, e una fine intuizione delle cose dello spirito per gustarne tutta la complessa bellezza e comprenderne appieno l’intimo sen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scena del primo atto rappresenta una foresta nei domini del Graal. Da lontano, come se venisse dal castello, si ode il primo tema del Preludio, il motivo dell’Amore e della Cena Mistica. A questo suono Gurnemanz, uno dei cavalieri del Graal, si risveglia e, destati gli scudieri che gli stanno appresso, s’inginocchia e prega con lo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Gurnemanz è una figura simile al Wolfram del </w:t>
      </w:r>
      <w:r>
        <w:rPr>
          <w:rFonts w:cs="Times New Roman" w:ascii="Garamond" w:hAnsi="Garamond"/>
          <w:i/>
          <w:sz w:val="26"/>
          <w:szCs w:val="26"/>
          <w:lang w:val="it-IT"/>
        </w:rPr>
        <w:t>Tannhäuser,</w:t>
      </w:r>
      <w:r>
        <w:rPr>
          <w:rFonts w:cs="Times New Roman" w:ascii="Garamond" w:hAnsi="Garamond"/>
          <w:sz w:val="26"/>
          <w:szCs w:val="26"/>
        </w:rPr>
        <w:t xml:space="preserve"> e al Hans Sachs dei </w:t>
      </w:r>
      <w:r>
        <w:rPr>
          <w:rFonts w:cs="Times New Roman" w:ascii="Garamond" w:hAnsi="Garamond"/>
          <w:i/>
          <w:sz w:val="28"/>
          <w:szCs w:val="26"/>
        </w:rPr>
        <w:t>Maestri Cantori</w:t>
      </w:r>
      <w:r>
        <w:rPr>
          <w:rFonts w:cs="Times New Roman" w:ascii="Garamond" w:hAnsi="Garamond"/>
          <w:sz w:val="26"/>
          <w:szCs w:val="26"/>
        </w:rPr>
        <w:t>. Egli rappresenta l’intelligenza o la fedele devozione, prive però di quella forma, di quello slancio e di quel fuoco dell’anima che, se può far cadere nel peccato, può anche redimere da esso, e fare assurgere ai gradi più alti dello sviluppo spirituale. Finita la preghiera, entrano due cavalieri, che parlano a Gurnemanz delle sofferenze sempre più tormentose del re Amfortas, che sono efficacemente espresse dalla mus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d un tratto si precipita sulla scena una figura selvaggia di donna: è Kundry. Profondo e complesso è il significato di lei. Si può dire sinteticamente che essa rappresenta il principio della passività della materia, la sostanza proteiforme della natura, che può essere usata tanto per il bene quanto per il male dalla volontà dell’uomo. Vediamo infatti che Kundry, quando si trova sotto l’influsso spirituale del Graal, è un’umile e devota serva dei cavalieri; mentre quando cade sotto il fascino del mago Klingsor diventa uno strumento dei suoi malvagi int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Gurnemanz, su domanda degli scudieri, racconta la storia della caduta di Amfortas. Egli comincia col ricordare le sacre origini dell’Ordine del Graal. Titurel, il padre di Amfortas, che egli chiama un pio eroe, ricevette da una coorte angelica la Coppa del Graal e la Sacra Lancia. Mentre Gurnemanz racconta ciò con le parole: “A lui una volta, in una notte sacra e solenne, s’inchinarono i beati messaggeri del </w:t>
      </w:r>
      <w:r>
        <w:rPr>
          <w:rFonts w:cs="Times New Roman" w:ascii="Garamond" w:hAnsi="Garamond"/>
          <w:smallCaps/>
          <w:sz w:val="26"/>
          <w:szCs w:val="26"/>
        </w:rPr>
        <w:t>redentore</w:t>
      </w:r>
      <w:r>
        <w:rPr>
          <w:rFonts w:cs="Times New Roman" w:ascii="Garamond" w:hAnsi="Garamond"/>
          <w:sz w:val="26"/>
          <w:szCs w:val="26"/>
        </w:rPr>
        <w:t xml:space="preserve">”, si ode il motivo del </w:t>
      </w:r>
      <w:r>
        <w:rPr>
          <w:rFonts w:cs="Times New Roman" w:ascii="Garamond" w:hAnsi="Garamond"/>
          <w:sz w:val="26"/>
          <w:szCs w:val="26"/>
          <w:u w:val="single"/>
        </w:rPr>
        <w:t>Miracolo del Graal</w:t>
      </w:r>
      <w:r>
        <w:rPr>
          <w:rFonts w:cs="Times New Roman" w:ascii="Garamond" w:hAnsi="Garamond"/>
          <w:sz w:val="26"/>
          <w:szCs w:val="26"/>
        </w:rPr>
        <w:t>, le cui singolari armonie ben corrispondono al carattere sacro e misterioso del grande ev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che la Coppa e la Lancia hanno speciali significati spirituali. La Coppa rappresenta il principio femminile dell’amore e della sapienza intuitiva, mentre la Lancia simboleggia il principio maschile della volontà. In linguaggio spirituale si può dire che entrambe rappresentano la manifestazione nella vita del sesto principio di buddhi. Questo infatti - come è noto - è il principio dell’intuizione e dell’unione; ma esso è anche (quale veicolo di atma, cioè del puro spirito) il principio della volon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Titurel, dopo che ebbe ricevuto la Mistica Coppa e la Sacra Lancia, costruì il castello di Monsalvat per custodirle, e fondò l’Ordine dei Cavalieri del Graal. In questo Ordine egli ammise soltanto i puri di cuore e perciò respinse il mago Klingsor, che si era, con atto violento su sé stesso, obbligato alla castità forzata, ma nel cui cuore continuavano a fervere le passioni impure. Klingsor, furente per il rifiuto, creò con arti magiche un castello e un giardino incantati, e li popolò di creature femminili che dovevano sedurre i cavalier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Titurel, diventato vecchio, aveva nominato suo successore il figlio Amfortas. Questi, dimenticando che la Lancia Sacra non doveva mai essere separata dalla Coppa, o, simbolicamente, che la volontà non deve mai essere disgiunta dalla sapienza e dall’amore, mosse imprudentemente con la sola Lancia all’assalto del castello di Klingsor. Ma egli cadde preda delle seduzioni di Kundry, in modo che Klingsor poté impadronirsi della Lancia e produrre con essa una ferita al fianco di Amfortas, la ferita che tanto lo fa soffrire e che non vuol richiudersi. Amfortas, ritornato al castello di Monsalvat e prostrato davanti al santuario in ardente preghiera, implorò un segno di redenzione, e allora dal Graal sorse una luminosa figura che pronunciò la divina promessa della venuta di un redentore: “Il puro, semplice, sapiente per compassione - attendi lui, il mio eletto”.</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sz w:val="26"/>
          <w:szCs w:val="26"/>
        </w:rPr>
        <w:t>Il tema musicale di questa promessa ha una linea melodica semplice e pura, unita ad una struttura armonica originale con continui cambiamenti di tonalità, producendo nell’insieme un effetto musicale che ben corrisponde al carattere sovrumano e misterioso del messaggero angelico e della sua promes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entre Gurnemanz finisce così il suo racconto, appare svolazzando e cade a terra un cigno ferito, dietro il quale accorre, armato d’un arco, Parsifal. Qui, come nel </w:t>
      </w:r>
      <w:r>
        <w:rPr>
          <w:rFonts w:cs="Times New Roman" w:ascii="Garamond" w:hAnsi="Garamond"/>
          <w:i/>
          <w:sz w:val="28"/>
          <w:szCs w:val="26"/>
        </w:rPr>
        <w:t>Lohengrin</w:t>
      </w:r>
      <w:r>
        <w:rPr>
          <w:rFonts w:cs="Times New Roman" w:ascii="Garamond" w:hAnsi="Garamond"/>
          <w:sz w:val="26"/>
          <w:szCs w:val="26"/>
        </w:rPr>
        <w:t>, il cigno accompagna la venuta del liberatore, e lo stesso motivo musicale, pervaso di dolcezza e di pace, viene us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l’arrivo di Parsifal risuona il motivo che lo caratterizza: un motivo dal ritmo rapido e deciso, un motivo virile ed eroico. Parsifal viene severamente rimproverato per la sua crudeltà nel colpire il cigno, ed egli dà prova, per la prima volta, di un senso di compassione e spezza l’arco che costituiva la sua sola ar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tanto Kundry, che ha partecipato alla conversazione dando ragguagli sulla madre di Parsifal, si sente invadere da una profonda sonnolenza. Ella ne conosce la mala provenienza: è la suggestione telepatica da parte del mago Klingsor. Ella tenta di resistere, ma invano. Dice: “Vana resistenza; il momento è venuto - dormire, dormire - io devo”, e cade immersa in un profondo sonno ipnotico. Ne vedremo più oltre il significato e le conseguenz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Gurnemanz ha un vago sospetto che il giovanetto, apparentemente stupido, sia il liberatore promesso, e decide di farlo assistere alla cerimonia che sta per svolgersi nel Tempio. Mentre essi vanno verso il castello risuona il forte motivo delle campa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Gurnemanz e Parsifal entrano nel Tempio, mentre dalle navate laterali si avanzano i cavalieri, divisi in due schiere, cantando un inno solenne, e mentre l’orchestra fa echeggiare potentemente le armonie del Graal. La musica di questa scena costituisce un brano orchestrale semplice e grandioso, nel quale i temi delle campane e del Graal si alternano e si associano con grande efficacia espressi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le schiere dei cavalieri segue Amfortas, portato su una lettiga. Dall’alto un canto di voci giovanili; si ode poi un coro ancora più etereo che proviene dal sommo della cupo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gue un istante di silenzio, rotto dalla voce profonda del vecchio Titurel, che invita Amfortas ad adempiere al suo ufficio. Il re ferito si rifiuta con espressioni disperate e invoca la morte; ma, mentre egli ricade esausto, dal sommo della cupola le voci cantano la divina promessa della venuta del liberatore. Titurel comanda: “Scoprite il Graal”, e Amfortas con uno sforzo supremo si accinge a compiere il sacro rito. Lo scrigno d’oro viene aperto e appare la Coppa del Graal, dinanzi alla quale il re si prostra in una preghiera silenziosa e ardente. Un’oscurità misteriosa riempie il tempio, mentre i cori dalla cupola cantano, sul motivo della Cena Mistica, le parole: “Prendete il mio corpo, prendete il mie sangue, in grazia del vostro am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lora un raggio sfolgorante scende sulla Coppa e la fa brillare vividamente. Amfortas trasfigurato la solleva e la agita lentamente, benedicendo il pane e il vino, che vengono poi divisi fra i cavalieri. Durante la Cena riecheggiano dall’alto i cori mistici. Per tutto il tempo della cerimonia Parsifal era rimasto immobile e intento fino a quando Amfortas aveva emesso le sue angosciose grida di dolore; allora egli aveva stretto convulsamente le proprie mani al cuore e le aveva tenute così fino alla fi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sciti i cavalieri, Gurnemanz si avvicina a Parsifal e gli chiede se ha compreso quanto si è svolto. Parsifal, ancora trasognato, fa cenno di no; allora Gurnemanz gli dice aspramente: “Dopo tutto non sei che uno stupido” - e lo spinge fuori dalla porta, ingiungendogli di andarsene. Ma mentre Gurnemanz sta uscendo egli pure, una voce dall’alto ripete, a solo, pianissimo, le parole della promessa divina: “Il puro semplice, sapiente per compas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ultima scena non solo ha un grande valore drammatico, ma anche un particolare senso spirituale. Parsifal ha </w:t>
      </w:r>
      <w:r>
        <w:rPr>
          <w:rFonts w:cs="Times New Roman" w:ascii="Garamond" w:hAnsi="Garamond"/>
          <w:sz w:val="26"/>
          <w:szCs w:val="26"/>
          <w:u w:val="single"/>
        </w:rPr>
        <w:t>empatizzato</w:t>
      </w:r>
      <w:r>
        <w:rPr>
          <w:rFonts w:cs="Times New Roman" w:ascii="Garamond" w:hAnsi="Garamond"/>
          <w:sz w:val="26"/>
          <w:szCs w:val="26"/>
        </w:rPr>
        <w:t xml:space="preserve"> Amfortas per mezzo di un puro atto di simpatia; o in altre parole, per mezzo del potere unitivo di </w:t>
      </w:r>
      <w:r>
        <w:rPr>
          <w:rFonts w:cs="Times New Roman" w:ascii="Garamond" w:hAnsi="Garamond"/>
          <w:sz w:val="26"/>
          <w:szCs w:val="26"/>
          <w:u w:val="single"/>
        </w:rPr>
        <w:t>buddhi</w:t>
      </w:r>
      <w:r>
        <w:rPr>
          <w:rFonts w:cs="Times New Roman" w:ascii="Garamond" w:hAnsi="Garamond"/>
          <w:sz w:val="26"/>
          <w:szCs w:val="26"/>
        </w:rPr>
        <w:t xml:space="preserve">; egli ha quindi </w:t>
      </w:r>
      <w:r>
        <w:rPr>
          <w:rFonts w:cs="Times New Roman" w:ascii="Garamond" w:hAnsi="Garamond"/>
          <w:sz w:val="26"/>
          <w:szCs w:val="26"/>
          <w:u w:val="single"/>
        </w:rPr>
        <w:t>rivissuto</w:t>
      </w:r>
      <w:r>
        <w:rPr>
          <w:rFonts w:cs="Times New Roman" w:ascii="Garamond" w:hAnsi="Garamond"/>
          <w:sz w:val="26"/>
          <w:szCs w:val="26"/>
        </w:rPr>
        <w:t xml:space="preserve"> in sé le sofferenze fisiche e morali del re Amfortas. Ma la sua mente è ancora poco sviluppata, non ha saputo “comprendere”, tradurre in termini intellettuali la sua profonda esperienza interna. Egli quindi non ha saputo rispondere alla domanda che Gurnemanz in termini mentali gli poneva. Qui sta appunto il grave errore di Guernemanz, che è il frequente grave errore da noi continuamente commesso: quello di non riconoscere i silenziosi ma eloquenti messaggi dell’intuizione. È l’errore di chiedere risposte formulate in termini concreti, analitici e discorsivi al principio spirituale in noi, che invece può e vuole ammaestrarci solo con quel linguaggio sintetico, simbolico e vitale che è adatto alla natura di quei messagg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 secondo atto siamo trasportati nel castello della perdizione del mago Klingsor, e nella prima scena ci troviamo in pieno occultismo. Klingsor, con arti magiche, bruciando incenso e facendo gesti rituali, evoca lo spirito di Kundry, o meglio la sua entità. Nelle sue frasi di evocazione, la chiama con i nomi ch’ella ha avuto nelle incarnazioni precedenti: Erodiade, Gundryggia. Essa appare fra i fumi dell’incenso e dapprima si ribella a Klingsor e lo deride, ma poi egli riesce abilmente ad indurla a fare quello che egli desidera: cioè a divenire uno strumento di tentazione per Parsifal. Tutta questa scena contiene spunti assai interessanti che mostrano la profondità delle conoscenze occultistiche di Wagner: ma non posso soffermarmi ad illustrarli in questa occa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la scena seguente compare Parsifal, che viene dapprima attorniato dalla schiera delle fanciulle-fiori, ma egli vince facilmente le loro lusinghe e seduzioni. Le fanciulle-fiori simboleggiano i frivoli piaceri dei sensi, i vani beni del mondo e le piccole tentazioni della vita quotidiana. Chi ha superato questo, deve affrontare altre più profonde e più insidiose tentazioni. Così mentre Parsifal volta le spalle alle fanciulle-fiori, viene arrestato dalla voce insinuante di Kundry.</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ssa comincia a parlargli in modo commovente di sua madre Herzeleide e del dolore che egli le cagionò abbandonandola, dolore che la trasse alla morte. Ciò fa scoppiare Parsifal in espressioni di dolore e di pentimento; Kundry ne approfitta accortamente, e gli offre per consolazione l’amore che unì Herzeleide a Gamuret, suo padre; gli cinge il collo con le braccia e gli dà un lungo bacio sulle labbra. Ma invece di lasciarsi vincere dalla malia seduttrice, Parsifal balza in piedi pieno di orrore, e si stringe convulsamente il cuore con le mani, gridando: “Amfortas, la ferita! - la ferita, essa brucia nel suo cuore!”. Ed egli ha la visione della seduzione di Amfortas, e delle sue terribili conseguenz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Kundry tenta ancora di vincerlo, cercando di ispirargli pietà; ma invano. Egli le risponde: “</w:t>
      </w:r>
      <w:r>
        <w:rPr>
          <w:rFonts w:cs="Times New Roman" w:ascii="Garamond" w:hAnsi="Garamond"/>
          <w:sz w:val="26"/>
          <w:szCs w:val="26"/>
          <w:u w:val="single"/>
        </w:rPr>
        <w:t>Sono mandato anche per la tua salvezza, se tu freni il tuo desiderio</w:t>
      </w:r>
      <w:r>
        <w:rPr>
          <w:rFonts w:cs="Times New Roman" w:ascii="Garamond" w:hAnsi="Garamond"/>
          <w:sz w:val="26"/>
          <w:szCs w:val="26"/>
        </w:rPr>
        <w:t>. La consolazione che porrà fine alle tue sofferenze non può essere attinta alla fonte donde esse scaturiscono”. Ella insiste nel chiedergli amore terreno, ed egli la respinge da sé; essa allora scoppia in grida di rabbia e maledice il cammino di Parsifal, invocando che egli non trovi mai più la via del Graal che sta cercando. Intanto appare Klingsor, che scaglia la Lancia Sacra contro Parsifal, ma questa invece di colpirlo, resta sospesa sulla sua testa. Egli l’afferra e fa con essa il segno della croce, invocando la distruzione della dimora di Klingsor. Il castello crolla e il giardino si trasforma in un deserto. Kundry cade con un grido, e Parsifal allontanandosi le dice: “Tu sai dove soltanto potrai ritrovarm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utta questa scena è piena di profondo significato spirituale, che richiederebbe lunghe considerazioni. Mi limiterò a dire sinteticamente che la scena fra Parsifal e Kundry rappresenta un’importantissima fase dello sviluppo spirituale, una delle lotte decisive suaccennate che si svolgono fra le varie forze che compongono la complessa entità umana. Più precisamente Kundry e Parsifal rappresentano i due differenti aspetti, i due opposti poli d’amore: l’amore passionale e l’amore spirituale. Essi nella vita umana agiscono e reagiscono continuamente l’uno sull’altro: l’elemento passionale tende sempre a trascinar giù al proprio livello l’elemento spirituale per asservirlo; mentre l’amore spirituale aspira a purificare e a redimere quel proprio riflesso inferiore, elevandolo e riassorbendolo in sé.</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Parsifal, mentre respinge le seduzioni di Kundry, le offre di redimerla, e mentre deve abbandonarla temporaneamente (in seguito al rifiuto di lei di accompagnarlo a compiere l’opera pietosa della redenzione di Amfortas), le dice come supremo ammonimento, invito e promessa: “Tu sai dove soltanto potrai ritrovarmi” - cioè nei domini sacri del Graal, nei piani più alti dello spir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musica di tutto questo atto, della quale non possiamo dare saggio per la ristrettezza del tempo, rende ed accentua potentemente tutti significati del dramma, con i suoi motivi e le sue armonie a volte cupi e tenebrosi, a volte pieni di fascino sensuale e passi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 terzo atto siamo trasportati di nuovo nel dominio del Graal. Sono trascorsi alcuni anni e le condizioni della Comunità erano andate sempre peggiorando. Amfortas si era rifiutato di scoprire di nuovo la Coppa del Graal per compiere il sacro rito e i cavalieri, privati del cibo consacrato e dell’aiuto spirituale emanato dalla Coppa, avevano cessato di compiere le loro nobili azioni e pensavano ognuno per suo conto al proprio sostentamento, cercando erbe e radici di foresta. Titurel era morto, e Gurnemanz si era ritirato in una capanna solitar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l’alba del Venerdì Santo. Gurnemanz ode un lamento e scopre in un cespuglio Kundry, vestita d’un abito rozzo da penitente, rigida, e in apparenza esamine. Ricordiamo che essa simboleggia anche le forze naturali, sopite durante l’inverno e che stanno ora per ridestarsi con la primavera. A stento Gurnemanz riesce a rianimarla. Come è differente, ora il suo aspetto! Essa ha un atteggiamento umile e doloroso, e le sole parole che pronuncerà durante tutto l’atto sono: “</w:t>
      </w:r>
      <w:r>
        <w:rPr>
          <w:rFonts w:cs="Times New Roman" w:ascii="Garamond" w:hAnsi="Garamond"/>
          <w:sz w:val="26"/>
          <w:szCs w:val="26"/>
          <w:u w:val="single"/>
        </w:rPr>
        <w:t>Servire</w:t>
      </w:r>
      <w:r>
        <w:rPr>
          <w:rFonts w:cs="Times New Roman" w:ascii="Garamond" w:hAnsi="Garamond"/>
          <w:sz w:val="26"/>
          <w:szCs w:val="26"/>
        </w:rPr>
        <w:t xml:space="preserve">, </w:t>
      </w:r>
      <w:r>
        <w:rPr>
          <w:rFonts w:cs="Times New Roman" w:ascii="Garamond" w:hAnsi="Garamond"/>
          <w:sz w:val="26"/>
          <w:szCs w:val="26"/>
          <w:u w:val="single"/>
        </w:rPr>
        <w:t>servir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d un tratto appare un cavaliere, tutto coperto da un’armatura, che tiene in mano una lancia. Quando alza la visiera, Gurnemanz con profonda commozione riconosce in lui Parsifal e gli chiede donde venga. “Per sentieri di errore e di dolore son venuto - risponde Parsifal - cercando sempre colui i cui amari lamenti udii una volta con sciocco stupore, e al quale ora posso considerarmi eletto a recare salute”. Parsifal dice che ha riportato la Sacra Lancia. Egli non doveva mai usarla nelle lotte che ha dovuto affrontare, e infatti la riporta integra e pura, ma a prezzo di molte ferite. Queste parole indicano con chiaro simbolo un’importante e severa legge spirituale, che cioè i poteri spirituali conquistati non devono mai venire usati per scopi personali, per proprio vantaggio e propria difesa, ma devono essere riservati solo ad opere di amore, alla redenzione altru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egue una bella scena nella quale vengono compiuti una serie di riti lustrali. Kundry lava i piedi a Parsifal; poi Gurnemanz gli bagna la testa con l’acqua e lo benedice con le paro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Sii benedetto, tu pure, per mezzo del puro ele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oi Kundry si toglie dalla veste una fiala e con l’unguento che contiene unge i piedi a Parsifal, asciugandoli coi propri capelli e Gurnemanz a sua volta gli unge la testa consacrandolo re del Graal.</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lora Parsifal bagna con l’acqua la testa a Kundry dice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 xml:space="preserve">Così compio il mio primo ufficio: sii battezzata e credi al </w:t>
      </w:r>
      <w:r>
        <w:rPr>
          <w:rFonts w:cs="Times New Roman" w:ascii="Garamond" w:hAnsi="Garamond"/>
          <w:smallCaps/>
          <w:sz w:val="26"/>
          <w:szCs w:val="26"/>
        </w:rPr>
        <w:t>redentore</w:t>
      </w:r>
      <w:r>
        <w:rPr>
          <w:rFonts w:cs="Times New Roman" w:ascii="Garamond" w:hAnsi="Garamond"/>
          <w:sz w:val="26"/>
          <w:szCs w:val="26"/>
        </w:rPr>
        <w:t>!”. E la donna china il capo fino a terra e scoppia in pia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questa scena sono simboleggiate sinteticamente le varie iniziazioni attraverso le quali i principi interiori, rappresentati dai vari personaggi, sono stati purificati, sublimati e riuniti in un’armonia superiore. La musica di questa scena è di solenne semplicità e di una grande austera dolcezza. In essa risuonano soprattutto i due chiari e limpidi motivi della purificazione. Questi temi si alternano e intrecciano col motivo largo e religioso del battesimo e della benedi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gue la scena dell’</w:t>
      </w:r>
      <w:r>
        <w:rPr>
          <w:rFonts w:cs="Times New Roman" w:ascii="Garamond" w:hAnsi="Garamond"/>
          <w:i/>
          <w:sz w:val="28"/>
          <w:szCs w:val="26"/>
        </w:rPr>
        <w:t>Incantesimo del Venerdì Santo</w:t>
      </w:r>
      <w:r>
        <w:rPr>
          <w:rFonts w:cs="Times New Roman" w:ascii="Garamond" w:hAnsi="Garamond"/>
          <w:sz w:val="26"/>
          <w:szCs w:val="26"/>
        </w:rPr>
        <w:t xml:space="preserve">. Parsifal si volge ad osservare la foresta e il prato, ed esprime la sua ammirazione per la purezza e la bellezza di cui sono piene le erbe e i fiori e si sente legato ad essi da un’intima comunione; gli sembra che parlino alla sua anima in un linguaggio caro e famigliare. “È l’incantesimo del Venerdì Santo” - gli dice Gurnemanz - e continua rivelandogli la gioia della natura, purificata e rigenerata dal sacrificio del </w:t>
      </w:r>
      <w:r>
        <w:rPr>
          <w:rFonts w:cs="Times New Roman" w:ascii="Garamond" w:hAnsi="Garamond"/>
          <w:smallCaps/>
          <w:sz w:val="26"/>
          <w:szCs w:val="26"/>
        </w:rPr>
        <w:t>redentor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 questa scena corrisponde un brano musicale d’una bellezza veramente incomparabile. Esso comincia col motivo della benedizione e del battesimo; segue il motivo del Lamento del </w:t>
      </w:r>
      <w:r>
        <w:rPr>
          <w:rFonts w:cs="Times New Roman" w:ascii="Garamond" w:hAnsi="Garamond"/>
          <w:smallCaps/>
          <w:sz w:val="26"/>
          <w:szCs w:val="26"/>
        </w:rPr>
        <w:t>redentore</w:t>
      </w:r>
      <w:r>
        <w:rPr>
          <w:rFonts w:cs="Times New Roman" w:ascii="Garamond" w:hAnsi="Garamond"/>
          <w:sz w:val="26"/>
          <w:szCs w:val="26"/>
        </w:rPr>
        <w:t>, che è contenuto già nel Preludio; poi si ode un nuovo tema, proprio di questa scena: un motivo puro e melodico d’un carattere agreste e pastorale, che esprime l’incanto e la letizia che emanano dalle erbe, dai fiori, da tutta la natura rigener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ad un tratto la tranquilla onda melodica è interrotta da suoni cupi e agitati. È il momento nel quale Gurnemanz dice a Parsifal: “Il santo dì della Passione è questo” e la musica esprime le sofferenze del </w:t>
      </w:r>
      <w:r>
        <w:rPr>
          <w:rFonts w:cs="Times New Roman" w:ascii="Garamond" w:hAnsi="Garamond"/>
          <w:smallCaps/>
          <w:sz w:val="26"/>
          <w:szCs w:val="26"/>
        </w:rPr>
        <w:t>redentore</w:t>
      </w:r>
      <w:r>
        <w:rPr>
          <w:rFonts w:cs="Times New Roman" w:ascii="Garamond" w:hAnsi="Garamond"/>
          <w:sz w:val="26"/>
          <w:szCs w:val="26"/>
        </w:rPr>
        <w:t xml:space="preserve"> e il suo sacrificio d’amore col motivo della Cena Mistica e dell’amore, e con il tema del Lamento del </w:t>
      </w:r>
      <w:r>
        <w:rPr>
          <w:rFonts w:cs="Times New Roman" w:ascii="Garamond" w:hAnsi="Garamond"/>
          <w:smallCaps/>
          <w:sz w:val="26"/>
          <w:szCs w:val="26"/>
        </w:rPr>
        <w:t>redentore</w:t>
      </w:r>
      <w:r>
        <w:rPr>
          <w:rFonts w:cs="Times New Roman" w:ascii="Garamond" w:hAnsi="Garamond"/>
          <w:sz w:val="26"/>
          <w:szCs w:val="26"/>
        </w:rPr>
        <w:t xml:space="preserve">. Ma ben presto la musica si rasserena; risuona di nuovo il tema della natura rigenerata; si ha un accenno del tema del Graal; infine il secondo tema della purificazione si unisce con quello della natura rigenerata in un finale pieno di freschezz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ultima grande scena del dramma si svolge di nuovo nell’interno del Tempio. Entrano i cavalieri portando la bara di Titurel, la lettiga sulla quale giace Amfortas, e lo scrigno del Graal. I cavalieri circondano Amfortas, ingiungendogli in nome di Titurel di compiere per l’ultima volta il suo ufficio. Amfortas si alza con uno scatto disperato. Strappa le bende che coprono la sua ferita e scongiura i cavalieri di uccidere lui peccatore e con lui, il suo tormento. “Allora - egli dice - il Graal si illuminerà da sé”. A questo punto, mentre i cavalieri profondamente turbati hanno fatto largo ad Amfortas, s’avanza e si avvicina a lui Parsifal. Egli alza la Sacra Lancia e tocca con la punta di essa la ferita del re, dice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Solo un’arma val, chiude la piaga solo il ferro che l’aprì. Sii sano e purificato, perché ora io adempio al tuo ufficio. Sia benedetta la tua sofferenza, che diede al timido semplice il supremo potere della pietà e della pura sapi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 magico tocco dell’arma sacra la ferita di Amfortas risana per incanto ed egli col volto raggiante di gioia e in preda a una profonda commozione si lascia cadere fra le braccia di Gurnemanz. Parsifal procede verso il centro della scena e, volgendosi verso i cavalieri, li chiama a testimoni che la Sacra Lancia è stata riscattata e viene riunita alla Mistica Copp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magnifica musica di questa scena incomincia col motivo del Graal che corrisponde alla parola di Parsifal “Solo un’arma val”. Il momento del tocco risanatore della Lancia è indicato da un nuovo motivo, che risalta da una modificazione del motivo della sofferenza di Amfortas, modificazione che gli conferisce un carattere più dolce e calmo. È il motivo della sofferenza </w:t>
      </w:r>
      <w:r>
        <w:rPr>
          <w:rFonts w:cs="Times New Roman" w:ascii="Garamond" w:hAnsi="Garamond"/>
          <w:sz w:val="26"/>
          <w:szCs w:val="26"/>
          <w:u w:val="single"/>
        </w:rPr>
        <w:t>trasformat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egue il motivo della promessa, o del “puro semplice”; poi viene intonato fortissimo, in tono trionfale, il motivo di Parsifal. Quando Parsifal dice ai cavalieri: “Io rendo qui la Sacra Lancia” - si ode un nuovo motivo: è il mistico tema della </w:t>
      </w:r>
      <w:r>
        <w:rPr>
          <w:rFonts w:cs="Times New Roman" w:ascii="Garamond" w:hAnsi="Garamond"/>
          <w:smallCaps/>
          <w:sz w:val="26"/>
          <w:szCs w:val="26"/>
        </w:rPr>
        <w:t>redenzione</w:t>
      </w:r>
      <w:r>
        <w:rPr>
          <w:rFonts w:cs="Times New Roman" w:ascii="Garamond" w:hAnsi="Garamond"/>
          <w:sz w:val="26"/>
          <w:szCs w:val="26"/>
        </w:rPr>
        <w:t xml:space="preserve"> che Wagner, con fine intuito, ha tratto dal tema della Cena e dell’Amore spirituale. Le prime due battute sono eguali, ma poi il tema della redenzione invece di scendere verso il basso come l’altro, continua a salire negli acuti, quasi per indicare la libera ascesa del </w:t>
      </w:r>
      <w:r>
        <w:rPr>
          <w:rFonts w:cs="Times New Roman" w:ascii="Garamond" w:hAnsi="Garamond"/>
          <w:smallCaps/>
          <w:sz w:val="26"/>
          <w:szCs w:val="26"/>
        </w:rPr>
        <w:t>redentore</w:t>
      </w:r>
      <w:r>
        <w:rPr>
          <w:rFonts w:cs="Times New Roman" w:ascii="Garamond" w:hAnsi="Garamond"/>
          <w:sz w:val="26"/>
          <w:szCs w:val="26"/>
        </w:rPr>
        <w:t xml:space="preserve"> e del redento alle sfere superiori dell’essere. Col tema del miracolo del Graal termina il brano che ora sarà esegu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po aver guarito Amfortas e deposto sull’altare la Sacra Lancia, Parsifal comanda: “Aprite lo scrigno - Scoprite il Graal” - e si inginocchia in muta adorazione davanti alla Coppa. All’invocazione segue la risposta dello Spirito: dall’alto scende un raggio di luce sovrumana che fa scintillare il Graal. Parsifal si rialza e agita dolcemente la Coppa, volto verso i cavalieri, in segno di benedizione. Kundry che, come in estasi, ha sempre tenuto lo sguardo fisso e intento su Parsifal, si abbandona lentamente e cade esamine ai piedi di lui, mentre una bianca colomba scende dal sommo della cupola e resta librata sopra il capo di Parsifal.</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llora dall’alto del tempio celestiali cori ai quali si uniscono le voci dei cavalieri, inneggiano a Parsifal canta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u w:val="single"/>
        </w:rPr>
        <w:t xml:space="preserve">Miracolo della suprema salute, redenzione al </w:t>
      </w:r>
      <w:r>
        <w:rPr>
          <w:rFonts w:cs="Times New Roman" w:ascii="Garamond" w:hAnsi="Garamond"/>
          <w:smallCaps/>
          <w:sz w:val="26"/>
          <w:szCs w:val="26"/>
          <w:u w:val="single"/>
        </w:rPr>
        <w:t>redentor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n questa grandiosa celebrazione dello spirito vittorioso termina il dramma sacro di Richard Wagner.</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significato profondo di questa scena non sarà difficile da intuire per chi abbia compreso l’intimo senso di quanto precede. Noi vediamo in questa scena quali meravigliosi poteri di bene può esplicare l’iniziato, l’uomo perfetto, il </w:t>
      </w:r>
      <w:r>
        <w:rPr>
          <w:rFonts w:cs="Times New Roman" w:ascii="Garamond" w:hAnsi="Garamond"/>
          <w:sz w:val="26"/>
          <w:szCs w:val="26"/>
          <w:u w:val="single"/>
        </w:rPr>
        <w:t>Maestro</w:t>
      </w:r>
      <w:r>
        <w:rPr>
          <w:rFonts w:cs="Times New Roman" w:ascii="Garamond" w:hAnsi="Garamond"/>
          <w:sz w:val="26"/>
          <w:szCs w:val="26"/>
        </w:rPr>
        <w:t xml:space="preserve">, nel quale sono sviluppate </w:t>
      </w:r>
      <w:r>
        <w:rPr>
          <w:rFonts w:cs="Times New Roman" w:ascii="Garamond" w:hAnsi="Garamond"/>
          <w:sz w:val="26"/>
          <w:szCs w:val="26"/>
          <w:u w:val="single"/>
        </w:rPr>
        <w:t>in modo completo ed armonico</w:t>
      </w:r>
      <w:r>
        <w:rPr>
          <w:rFonts w:cs="Times New Roman" w:ascii="Garamond" w:hAnsi="Garamond"/>
          <w:sz w:val="26"/>
          <w:szCs w:val="26"/>
        </w:rPr>
        <w:t xml:space="preserve"> la volontà, la sapienza e la compren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l potere magico della volontà - che ha riscattato dall’asservimento alla natura inferiore - egli sa risanare i corpi e redimere le anime. Con l’amore spirituale, con la dedizione adorante che ispira il suo essere, il principio femminile umano si è sublimato ed è salito fino a lui, abbandonando la propria manifestazione limitata, la propria forza ordinaria. La materia, la natura, il polo negativo della manifestazione, si è unito al polo positivo, allo spirito; il grande dualismo della vita manifestata si è risolto nella suprema U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ggiungerò ancora solo un cenno sulle parole finali cantate dai cori. Nella prima versione del dramma esse erano diverse da quelle or ora ricordate, e cioè: “Grande è il fascino del desiderio; più grande è la forza della rinunc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a conclusione, di schietto sapore buddhista, costituisce una mirabile sintesi del significato filosofico del dramma, ma la nuova versione è stata giustamente preferita da Wagner, perché ha un significato più profondo. Infatti quelle parole: “Miracolo della suprema salute, redenzione al </w:t>
      </w:r>
      <w:r>
        <w:rPr>
          <w:rFonts w:cs="Times New Roman" w:ascii="Garamond" w:hAnsi="Garamond"/>
          <w:smallCaps/>
          <w:sz w:val="26"/>
          <w:szCs w:val="26"/>
        </w:rPr>
        <w:t>redentore</w:t>
      </w:r>
      <w:r>
        <w:rPr>
          <w:rFonts w:cs="Times New Roman" w:ascii="Garamond" w:hAnsi="Garamond"/>
          <w:sz w:val="26"/>
          <w:szCs w:val="26"/>
        </w:rPr>
        <w:t>” alludono al fatto che Parsifal era legato dal suo sacro voto di ritrovare Amfortas e di sanarlo, e quindi col redimere lui ha liberato anche sé stesso. Ciò è in piena armonia con un grande insegnamento orientale, il più alto forse: quello che le grandi Anime, giunte alla soglia della liberazione finale, del nirvana, possono rinunciare ad esso per restare nel mondo ad aiutare l’umanità sofferente, e far voto di continuare a lottare e soffrire con essa finché ogni essere umano sia arrivato alla liberazione e alla redenzione. Così questi Maestri di Compassione, questi eroi della suprema rinuncia, soltanto col redimere gli altri possono e vogliono ottenere la propria reden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Musica di questo finale, che comincia con la muta preghiera di Parsifal davanti alla Coppa, è degna dell’altissimo significato della scena. È il brano più puramente mistico di tutto il dramma: nessuna voce umana, nessun accento di dolore, nessun elemento di imperfezione turbano più le sacre armonie delle alte sfere spirituali espresse dai motivi del Graal, della Redenzione e della Fede, che si alternano e intrecciano molte volte in un mirabile tessuto musicale. Il momento solenne della discesa della Mistica Colomba è indicato dal crescendo e dal diminuendo di una lunga nota tenuta dal violi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n questa musica Wagner ha veramente raggiunto le più alte vette dell’arte e della spiritualità.</w:t>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sectPr>
      <w:footnotePr>
        <w:numFmt w:val="decimal"/>
      </w:footnote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4"/>
          <w:szCs w:val="24"/>
          <w:lang w:val="en-US"/>
        </w:rPr>
        <w:t xml:space="preserve"> </w:t>
      </w:r>
      <w:r>
        <w:rPr>
          <w:rFonts w:cs="Garamond" w:ascii="Garamond" w:hAnsi="Garamond"/>
          <w:sz w:val="24"/>
          <w:szCs w:val="24"/>
          <w:lang w:val="en-US"/>
        </w:rPr>
        <w:t xml:space="preserve">Vedi Kufferath, </w:t>
      </w:r>
      <w:r>
        <w:rPr>
          <w:rFonts w:cs="Garamond" w:ascii="Garamond" w:hAnsi="Garamond"/>
          <w:i/>
          <w:sz w:val="26"/>
          <w:szCs w:val="26"/>
          <w:lang w:val="en-US"/>
        </w:rPr>
        <w:t>Parsifal</w:t>
      </w:r>
      <w:r>
        <w:rPr>
          <w:rFonts w:cs="Garamond" w:ascii="Garamond" w:hAnsi="Garamond"/>
          <w:sz w:val="24"/>
          <w:szCs w:val="24"/>
          <w:lang w:val="en-US"/>
        </w:rPr>
        <w:t xml:space="preserve">, pp. 159-169 e Cleather and Crump, </w:t>
      </w:r>
      <w:r>
        <w:rPr>
          <w:rFonts w:cs="Garamond" w:ascii="Garamond" w:hAnsi="Garamond"/>
          <w:i/>
          <w:sz w:val="26"/>
          <w:szCs w:val="26"/>
          <w:lang w:val="en-US"/>
        </w:rPr>
        <w:t>Tristan and Isolde</w:t>
      </w:r>
      <w:r>
        <w:rPr>
          <w:rFonts w:cs="Garamond" w:ascii="Garamond" w:hAnsi="Garamond"/>
          <w:sz w:val="24"/>
          <w:szCs w:val="24"/>
          <w:lang w:val="en-US"/>
        </w:rPr>
        <w:t>, pp. 1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Parsifal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8</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01:00Z</dcterms:created>
  <dc:creator>Vittorio</dc:creator>
  <dc:description/>
  <cp:keywords/>
  <dc:language>en-US</dc:language>
  <cp:lastModifiedBy>Vittorio</cp:lastModifiedBy>
  <dcterms:modified xsi:type="dcterms:W3CDTF">2021-05-12T12:52:00Z</dcterms:modified>
  <cp:revision>16</cp:revision>
  <dc:subject/>
  <dc:title/>
</cp:coreProperties>
</file>